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ом виртуальном конкурсе фото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, край любим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конкурс «Край  родной, край любимый» проводится МОУ «Бельская СОШ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гражданской активности школьников, воспитание чувства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 </w:t>
        <w:noBreakHyphen/>
        <w:t xml:space="preserve"> популяризация истор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их способностей, эстетического вку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Организац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фотоконкурс проводится с 15 мая  по 20 сентября  2011 года. Подведение итогов конкурса с 20 сентября по 5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материалы (фотографии на электронных и  бумажных  носителях (формат А4), сопроводительные письма) должны быть представлены в оргкомитет конкурса (МОУ «Бельская СОШ») не позднее 20 сентября  2011 года лично или по  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marafon</w:t>
        </w:r>
        <w:r>
          <w:rPr>
            <w:rStyle w:val="InternetLink"/>
            <w:sz w:val="28"/>
            <w:szCs w:val="28"/>
          </w:rPr>
          <w:t>_2011@mail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 кон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- учащиеся 2-11  классов общеобразовательных учреждений Бельского района,  районного дома школьников, учителя общеобразовательных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фотографии могут быть следующей тематик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ремена года» (природа: виды и пейзажи   Бельского кра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юди земли Бельской» (ветераны войны и труда, заботливая мама или бабушка,  человек необычной судьбы   и  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участник может предоставить до 5 авторских фото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снимки, как выполненные в период проведения конкурса, так и сделанные ранее (из семейных архи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, присланные на фотоконкурс, могут быть отклонены от участия в следующих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тографии не соответствуют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тографии имеют низкое художественное или техническ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работ условия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темы, раскрываемой через фото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краеведческ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ая ценность сним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йствие фотографии на эстетическое восприятие зр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работа ранее принимала участие в других конкурсах, необходимо указать дату,  название конкурса, итог у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торы оставляют за собой право использования конкурсных работ в учебно-методических материалах, выставках, организуемых оргкомитетом  с указанием ав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едставляемых на районный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снимки в бумажном и электро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проводительное письмо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 (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фотографии (каким его видит ав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фотосъёмки, название объекта съё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оминации «Люди земли Бельской» - краткая информация о человеке, запечатленном на сним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и конкурса подводит  оргкомитет;  </w:t>
      </w:r>
    </w:p>
    <w:p>
      <w:pPr>
        <w:pStyle w:val="Normal"/>
        <w:rPr/>
      </w:pPr>
      <w:r>
        <w:rPr>
          <w:sz w:val="28"/>
          <w:szCs w:val="28"/>
        </w:rPr>
        <w:t>- все работы, представленные на конкурс,  размещаются на сайте школы по мере их поступления.    Посетители сайта могут проголосовать за понравившуюся работу для  присуждения приза зрительских симпатий,  голосование будет доступно с 1 по 20 сентября 201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и конкурса награждаются дипломами и призами. Все участники получают сертиф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ая номинация учреждается для педагогических работников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>- члены оргкомитета   представляют  работы  вн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 А.И. – председатель оргкомитета, директор МОУ «Бельская СОШ»;</w:t>
      </w:r>
    </w:p>
    <w:p>
      <w:pPr>
        <w:pStyle w:val="Normal"/>
        <w:rPr/>
      </w:pPr>
      <w:r>
        <w:rPr>
          <w:sz w:val="28"/>
          <w:szCs w:val="28"/>
        </w:rPr>
        <w:t>Петухова И.Ю. – заместитель председателя оргкомитета, зам. директора по информатизации;</w:t>
      </w:r>
    </w:p>
    <w:p>
      <w:pPr>
        <w:pStyle w:val="Normal"/>
        <w:rPr/>
      </w:pPr>
      <w:r>
        <w:rPr>
          <w:sz w:val="28"/>
          <w:szCs w:val="28"/>
        </w:rPr>
        <w:t>Ященкова Н.П. – руководитель музея истории  школы МОУ «Бельская СОШ», руководитель    школьного клуба «Память»;</w:t>
      </w:r>
    </w:p>
    <w:p>
      <w:pPr>
        <w:pStyle w:val="Normal"/>
        <w:rPr/>
      </w:pPr>
      <w:r>
        <w:rPr>
          <w:sz w:val="28"/>
          <w:szCs w:val="28"/>
        </w:rPr>
        <w:t>Трошкина Г.П. – учитель географии МОУ «Бельская СОШ», руководитель районного методического объединения учителей географии, химии и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ецкая Е.И. – учитель химии и биологии МОУ «Бельская СОШ»;</w:t>
      </w:r>
    </w:p>
    <w:p>
      <w:pPr>
        <w:pStyle w:val="Normal"/>
        <w:rPr/>
      </w:pPr>
      <w:r>
        <w:rPr>
          <w:sz w:val="28"/>
          <w:szCs w:val="28"/>
        </w:rPr>
        <w:t>Филипченкова С.В. – учитель физики МОУ «Бельская СОШ»,  участник районного поэтического объединения «Глуби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fon_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53:00Z</dcterms:created>
  <dc:creator>mixail</dc:creator>
  <dc:description/>
  <cp:keywords/>
  <dc:language>en-US</dc:language>
  <cp:lastModifiedBy>михаил</cp:lastModifiedBy>
  <dcterms:modified xsi:type="dcterms:W3CDTF">2011-05-16T14:10:00Z</dcterms:modified>
  <cp:revision>6</cp:revision>
  <dc:subject/>
  <dc:title/>
</cp:coreProperties>
</file>