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основании приказа № 01\08 от 01.09.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ов в МОУ «Бельская СОШ» на 2012-2013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-ые классы, сентябрь – октябрь 2012 года (3 урока по 35 мину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52"/>
        <w:gridCol w:w="720"/>
        <w:gridCol w:w="2731"/>
        <w:gridCol w:w="9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чтение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чтение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письм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письм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чтение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письм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письм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чтение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чтение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письм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письм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чтение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чтение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письм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письм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письм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чтение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: письм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94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8:00Z</dcterms:created>
  <dc:creator>user</dc:creator>
  <dc:description/>
  <dc:language>en-US</dc:language>
  <cp:lastModifiedBy>Ivan</cp:lastModifiedBy>
  <dcterms:modified xsi:type="dcterms:W3CDTF">2012-10-03T18:05:00Z</dcterms:modified>
  <cp:revision>4</cp:revision>
  <dc:subject/>
  <dc:title/>
</cp:coreProperties>
</file>