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мощь родителям будущих первокласс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 ли ребенок к школ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ечно же, родителям дошкольника хотелось бы знать, насколько их ребенок подготовлен к школе. Для выявления уровня такой подготовки проведите небольшую бес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время беседы четко формулируйте вопросы, давайте время для их обдумывания, чаще хвалите ребенка, не ругайте его, если он не смог ответить или дал плохой ответ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вый раз такое собеседование желательно провести заранее, где-то за полгода до поступления в школу. В этом случае у Вас будет возможность ликвидировать пробелы в знаниях и повысить уровень готовности ребенка к обучению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седа по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начале беседы можно задать ряд вопросов, которые помогут определить, как ребенок ориентируется в окружающем, определить его запас знаний и отношение к шко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ови свою фамилию, имя, отче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ови фамилию, имя, отчество мамы, пап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тебе л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ты живешь? Назови свой домашний адре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м работают твои родите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тебя есть сестра, бра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зовут твоих друзе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акие игры вы с друзьями играете зимой, лето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ие имена девочек (мальчиков) ты знаеш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ови дни недели, времена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е сейчас время год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м отличается зима от лет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акое время года на деревьях появляются листь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их домашних животных ты знаеш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называют детей собаки (кошки, коровы, лошади и т.п.)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хочешь учиться в школ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чем надо учить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ие профессии ты знаеш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делает врач (учитель, продавец, почтальон и т.п.)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результатов. Правильными считаются ответы, соответствующие вопросу: Мама работает врачом. Папу зовут Иванов Сергей Иванович. Неправильными считаются ответы типа: Мама работает на работе. Папа Сере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ребенок ответил правильно на 20 – 19 вопросов, то это свидетельствует о высоком уровне, на 18 – 11 – о среднем, на 10 и менее – о низ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комендации. Постарайтесь фиксировать внимание ребенка на том, что он видит вокруг себя. Приучайте его рассказывать о своих впечатлениях. Добивайтесь подробных и развернутых рассказов</w:t>
      </w:r>
      <w:r>
        <w:rPr>
          <w:b/>
          <w:sz w:val="28"/>
          <w:szCs w:val="28"/>
        </w:rPr>
        <w:t xml:space="preserve">. Чаще читайте ребенку детские книги и обсуждайте с ним прочитанно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ирание разрезных картин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режьте картинку по одной из предлагаемых схем. Перемешайте полученные части и предложите ребенку собрать сломанную картинку. При этом не надо произносить название получаемого изображения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ценка результатов. Высокий уровень –собрана вся картинка, низкий уровень – картинка собрана нев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омендации. Привлекайте ребенка к занятиям рисованием, аппликацией, лепкой, конструированием из различных «Конструкторо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ет в пределах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больше 7 или 4, 2 или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осчитай от 2 до 8, от 9 до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Мама испекла пирожки. Дима взял 2 пирожка с капустой и столько же с мясом. Сколько пирожков взял Дим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 гараже стояло 7 машин. Уехала 1 машина. Сколько машин остало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ети надули 10 воздушных шариков. 2 шарика лопнули. Сколько шариков осталось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чт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вариант. Ребенок не умеет читать, но знает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окажите ребенку карточку с буквой и спросите, какая это бук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оложите перед ребенком несколько карточек с буквами. Назовите букву и попросите показать нужную карточ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рочитай сло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, то, ны, ни, ре, ку, по, б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. Ребенок умеет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росите ребенка прочитать рассказ, а затем задайте ему несколько вопро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бей и ласто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асточка свила гнездо. Воробей увидел гнездо и занял его. Ласточка позвала на помощь своих подруг. Вместе ласточки выгнали воробья из гнез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свил гнезд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то сделал воробе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го позвала на помощь ласто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сделали ласт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, за работу!</w:t>
      </w:r>
    </w:p>
    <w:p>
      <w:pPr>
        <w:pStyle w:val="Normal"/>
        <w:rPr/>
      </w:pPr>
      <w:r>
        <w:rPr>
          <w:sz w:val="28"/>
          <w:szCs w:val="28"/>
        </w:rPr>
        <w:t xml:space="preserve">Подобные задания, которые помогут подготовиться Вашему ребёнку к школе, можно найти на сайте: Родителям  будущего первоклассника. </w:t>
      </w:r>
    </w:p>
    <w:p>
      <w:pPr>
        <w:pStyle w:val="Normal"/>
        <w:rPr/>
      </w:pPr>
      <w:r>
        <w:rPr>
          <w:sz w:val="28"/>
          <w:szCs w:val="28"/>
        </w:rPr>
        <w:t>Также Вы можете обратиться за советом к школьному логопеду (Новикова Любовь Леонидовна), психологу (Стрелкова Татьяна Альбертовна), будущим учителям первых классов (Моисеева Светлана Александровна, Иванова Марина Владимировна), директору школы – Петухова Инна Юрье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8:50:00Z</dcterms:created>
  <dc:creator>User</dc:creator>
  <dc:description/>
  <dc:language>en-US</dc:language>
  <cp:lastModifiedBy>Ivan</cp:lastModifiedBy>
  <dcterms:modified xsi:type="dcterms:W3CDTF">2013-02-15T18:50:00Z</dcterms:modified>
  <cp:revision>2</cp:revision>
  <dc:subject/>
  <dc:title>В помощь родителям будущих первоклассников</dc:title>
</cp:coreProperties>
</file>