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именение информационных технологий в преподавании истории и обществознания.</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Из опыта работы Усачёвой Натальи Витальевны, учителя истории и обществознания МОУ «Бельская СОШ» г. Белый Тверской области</w:t>
      </w:r>
    </w:p>
    <w:p>
      <w:pPr>
        <w:pStyle w:val="Normal"/>
        <w:spacing w:lineRule="auto" w:line="360"/>
        <w:rPr>
          <w:rFonts w:ascii="Times New Roman" w:hAnsi="Times New Roman" w:cs="Times New Roman"/>
          <w:sz w:val="28"/>
          <w:szCs w:val="28"/>
        </w:rPr>
      </w:pPr>
      <w:r>
        <w:rPr>
          <w:sz w:val="24"/>
          <w:szCs w:val="24"/>
        </w:rPr>
        <w:tab/>
      </w:r>
      <w:r>
        <w:rPr>
          <w:rFonts w:cs="Times New Roman" w:ascii="Times New Roman" w:hAnsi="Times New Roman"/>
          <w:sz w:val="28"/>
          <w:szCs w:val="28"/>
        </w:rPr>
        <w:t>Применение информационных технологий на уроках социально-гуманитарного цикла вызвано новыми тенденциями в образовании, повышением требований к педагогу как профессионалу, а также новыми условиями образовательной деятельности, в том числе возможностью и необходимостью использования ИКТ для современного обучения, для мотивации и активизации деятельности учащихся. К новым условиям образовательной деятельности относится ослабление исторической памяти, разрыв в культурных и духовных традициях поколений. Возможность для изменения ситуации появилась в связи с получением нового оборудования для кабинета истории, его компьютеризацией, возможностью использования средств сети Интернет. Проанализировав работу предыдущих лет, я попыталась изменить отношение учащихся к учебно-воспитательному процессу. Всё это заставляет решать новые задачи в образовательной деятельности:                                                                                                                      - вовлекать учащихся в совместную творческую и поисковую деятельность с целью повышения интереса к историческому прошлому, используя все возможности ИКТ;                                                                                                             - дать учащимся навыки практического исследования и самостоятельной работы;                                                                                                                               - расширять возможности социализации школьников через овладение И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 Использ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ационных технологий в преподавании истории и обществознания является не данью моде, а необходимым условием работы. Меня всегда интересовали возможности использования новых информационных технологий. Так получилось, что я начала учиться этому на школьных курсах и не прекращаю обучение до сих пор. К настоящему времени накоплен определенный опыт практического применения компьютера на уроке, в ходе подготовки к нему, а также во внеклассных мероприяти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ерсональный компьютер можно использовать как универсальное техническое средство обучения. Такое ТСО позволяет упорядоченно хранить огромное количество материала и готовых разработок уроков.</w:t>
        <w:br/>
        <w:t xml:space="preserve">Первоначально компьютер дал мне возможность систематизировать уже имеющиеся методические разработки, перевести их в электронный формат. Программы и тематическое планирование по всем курсам истории и обществознания, учебные карточки, варианты тестирования можно легко обновлять и тиражировать. Пишу я не очень разборчиво, поэтому использование компьютера стало настоящим спасением. В дальнейшем в практику работы включила презентации, тесты, использование интернет-ресурсов. </w:t>
      </w:r>
    </w:p>
    <w:p>
      <w:pPr>
        <w:pStyle w:val="Normal"/>
        <w:spacing w:lineRule="auto" w:line="360"/>
        <w:rPr/>
      </w:pPr>
      <w:r>
        <w:rPr>
          <w:rFonts w:cs="Times New Roman" w:ascii="Times New Roman" w:hAnsi="Times New Roman"/>
          <w:sz w:val="28"/>
          <w:szCs w:val="28"/>
        </w:rPr>
        <w:tab/>
        <w:t xml:space="preserve">Уроки, на которых  использую ИКТ, можно разделить на четыре групп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роки демонстрационного типа, где информация демонстрируется на большом экране и может быть использована на любом этапе урока. </w:t>
        <w:tab/>
        <w:tab/>
        <w:t xml:space="preserve">        -  Уроки компьютерного тестирования. Тестовые программы позволяют  быстро оценить результат, определить темы, в которых имеются пробелы в знаниях. Они укрепляют обратную связь в системе учитель- ученик.                       -  Уроки тренинга или конструирования, когда учащиеся как индивидуально, так и в группе создают новое, используя свои знания, компетентность с целью достижения какой-то цели.                                                                                          -  Интегрированные уроки совместно с учителем информат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Информационные технологии на уроках я использую в разных вариантах. Например, широко пользуюсь готовыми обучающими дисками. По всеобщей истории это серия дисков фирмы «1С» из «Образовательной коллекции». Их можно использовать как для изучения материала, так и для самостоятельного создания школьниками презентаций. По истории России для этих целей применяю мультимедийный учебник «История России. 20 век», создателем которого является фирма «Клио Софт». К сожалению, возможности использования этих пособий на уроках истории ограничиваются их временным форматом, часто превышающим продолжительность школьного уро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а уроках отечественной истории я применяю документальный фильм « Иллюстрированная история России», в котором каждому правителю России посвящена серия длительностью 20 минут. Серия учебного фильма включает в себя историческую хронику и кадры из исторических художественных фильмов. Очень интересен проект «История государства Российского. Сочинение Н.М. Карамзина», в котором представлено более 300 серий по истории России с древнейших времён до начала 17 века. Серии продолжительностью 4-5 минут удобны для работы на уроке.</w:t>
      </w:r>
    </w:p>
    <w:p>
      <w:pPr>
        <w:pStyle w:val="C0"/>
        <w:spacing w:lineRule="auto" w:line="360"/>
        <w:ind w:firstLine="851"/>
        <w:rPr>
          <w:sz w:val="28"/>
          <w:szCs w:val="28"/>
        </w:rPr>
      </w:pPr>
      <w:r>
        <w:rPr>
          <w:sz w:val="28"/>
          <w:szCs w:val="28"/>
        </w:rPr>
        <w:t>Самый распространенный вариант использования мною ИКТ- мультимедийные презентации. Программа Power Point позволяет учителю стать разработчиком программных продуктов для преподавания своего предмета.  Мой опыт показывает, что на подготовку одной презентации к уроку с использованием средств анимации, графики, аудиосредств уходит около 2-3 часов. Зато готовая продукция позволяет отказаться от других видов наглядности и максимально сосредоточить внимание на ходе урока. Программа PowerPoint дает возможность использовать на уроке с помощью проектора карты, рисунки, портреты исторических</w:t>
      </w:r>
      <w:r>
        <w:rPr>
          <w:sz w:val="32"/>
          <w:szCs w:val="28"/>
        </w:rPr>
        <w:t xml:space="preserve"> </w:t>
      </w:r>
      <w:r>
        <w:rPr>
          <w:sz w:val="28"/>
          <w:szCs w:val="28"/>
        </w:rPr>
        <w:t xml:space="preserve">деятелей, видеофрагменты, диаграммы. Самостоятельно разработанные цифровые ресурсы, на мой взгляд, - лучшая информационная поддержка при проведении уроков и во внеклассной работе. За время работы мною разработаны и накоплены как целые системы уроков (например, по мировой художественной культуре в 10 и 11 классах; история войн, восстаний, развития культуры по всеобщей и отечественной истории), так и отдельные мультимедийные презентации. Из общее число уже превысило 120, однако презентации тем и хороши, что их можно бесконечно изменять и совершенствовать. В зависимости от возраста и уровня развития образного мышления перед просмотром презентаций или видеофрагментов я ставлю перед учащимися различные задачи: ответить на вопросы, поставленные заранее; выделить факты и события, не освещаемые в учебнике;  охарактеризовать исторического деятеля; дать оценку соответствующего исторического периода. В кабинете имеются разработки уроков с компьютерной поддержкой, есть мультимедийные презентации практически для всех уроков по истории и обществознанию. Я использую и видеоматериалы, в основном, из сети Интернет. Но в последнее время с помощью коллег начали сами делать краеведческие видеоролики. </w:t>
        <w:tab/>
        <w:tab/>
        <w:t>Для более глубокого усвоения материала и контроля знаний я использую различного рода тесты. Это тесты, составленные мною в программах Word или PowerPoint, или готовые варианты тестов из сети Интернет, а также он-лайн тестирование(</w:t>
      </w:r>
      <w:r>
        <w:rPr>
          <w:rStyle w:val="HTML"/>
        </w:rPr>
        <w:t>www.examen.ru/add/tests/Sociology;</w:t>
      </w:r>
      <w:r>
        <w:rPr/>
        <w:t xml:space="preserve"> </w:t>
      </w:r>
      <w:r>
        <w:rPr>
          <w:rStyle w:val="HTML"/>
        </w:rPr>
        <w:t>5ballov.qip.ru/test/ege/;</w:t>
      </w:r>
      <w:r>
        <w:rPr/>
        <w:t xml:space="preserve"> </w:t>
      </w:r>
      <w:r>
        <w:rPr>
          <w:rStyle w:val="HTML"/>
        </w:rPr>
        <w:t>www.egetest</w:t>
      </w:r>
      <w:r>
        <w:rPr>
          <w:rStyle w:val="HTML"/>
          <w:b/>
          <w:bCs/>
        </w:rPr>
        <w:t>online</w:t>
      </w:r>
      <w:r>
        <w:rPr>
          <w:rStyle w:val="HTML"/>
        </w:rPr>
        <w:t>.com/obshestvoznanie)</w:t>
      </w:r>
      <w:r>
        <w:rPr>
          <w:sz w:val="28"/>
          <w:szCs w:val="28"/>
        </w:rPr>
        <w:t xml:space="preserve">. Тесты могут быть простые, предусматривающие несколько вариантов, из которых нужно выбрать правильный. Также они могут быть представлены в виде картинок, изображений, фотографий. Тестовые материалы я применяю для подготовки к ЕГЭ по истории, и по обществознанию. Тесты делаю приближенными к реальным вариантам заданий ЕГЭ 2012 года. Во внеклассной деятельности я использую викторины с различными заданиями ("расположите по хронологии", "узнай героя", узнай мелодию,"соотнесите", "почемучка", "исторический словарь"). Команды по очереди отвечают на вопросы заданий. Также на своих уроках применяю кроссворды, которые делаю либо сама, либо использую готовые формы. </w:t>
      </w:r>
    </w:p>
    <w:p>
      <w:pPr>
        <w:pStyle w:val="C0"/>
        <w:spacing w:lineRule="auto" w:line="360"/>
        <w:ind w:firstLine="851"/>
        <w:rPr>
          <w:sz w:val="28"/>
          <w:szCs w:val="28"/>
        </w:rPr>
      </w:pPr>
      <w:r>
        <w:rPr>
          <w:sz w:val="28"/>
          <w:szCs w:val="28"/>
        </w:rPr>
        <w:t xml:space="preserve">Один-два раза в триместр предлагаю учащимся сделать презентацию по какой-либо теме. Как правило, остальные школьники могут выполнить это же задание в традиционной форме. Я вижу, что даже среди учащихся 5 класса есть дети, свободно работающие в программах </w:t>
      </w:r>
      <w:r>
        <w:rPr>
          <w:sz w:val="28"/>
          <w:szCs w:val="28"/>
          <w:lang w:val="en-US"/>
        </w:rPr>
        <w:t>Word</w:t>
      </w:r>
      <w:r>
        <w:rPr>
          <w:sz w:val="28"/>
          <w:szCs w:val="28"/>
        </w:rPr>
        <w:t xml:space="preserve"> и </w:t>
      </w:r>
      <w:r>
        <w:rPr>
          <w:sz w:val="28"/>
          <w:szCs w:val="28"/>
          <w:lang w:val="en-US"/>
        </w:rPr>
        <w:t>Power</w:t>
      </w:r>
      <w:r>
        <w:rPr>
          <w:sz w:val="28"/>
          <w:szCs w:val="28"/>
        </w:rPr>
        <w:t xml:space="preserve"> </w:t>
      </w:r>
      <w:r>
        <w:rPr>
          <w:sz w:val="28"/>
          <w:szCs w:val="28"/>
          <w:lang w:val="en-US"/>
        </w:rPr>
        <w:t>Point</w:t>
      </w:r>
      <w:r>
        <w:rPr>
          <w:sz w:val="28"/>
          <w:szCs w:val="28"/>
        </w:rPr>
        <w:t xml:space="preserve">. </w:t>
        <w:tab/>
        <w:t>Важным элементом педагогического процесса является проектная деятельность учащихся. Во-первых, тема проекта должна нести в себе либо исследовательский элемент, либо быть компиляцией, которой еще не было в электронном виде. Во-вторых, мультимедийный проект по самой сути возникает на стыке двух дисциплин (информатики и истории), но реально его выполнении затрагивает гораздо более широкий спектр предметов - русский язык, литературу, мировую художественную культуру и ряд других в зависимости от темы работы. Для подготовки проекта ученик должен провести большую научно-исследовательскую работу, проанализировать различные источники информации, воссоздать целостную картину исторических событий. При создании каждого слайда в презентации школьник превращается в компьютерного художника, потому что слайд должен быть красивым и отражать отношение автора к исторической проблеме. В защите проекта, сопровождаемой демонстрацией презентации, ученик приобретает опыт публичных выступлений, который, безусловно, пригодится в его дальнейшей жизни. Мои учащиеся активно занимаются проектной деятельностью. Все доводят дело до защиты проекта. Да и результаты хорошие. В 2011 году семиклассница Воеводина Виктория и заняла первое место на межрайонной краеведческой конференции в городе Западная Двина. Стёпина Татьяна, учащаяся 7а класса стала победительницей областного конкурса учебно-исследовательских работ по краеведческой тематике «Знаменитые земляки».Карпенкова Кристина (11 класс) заняли первое место в Областном конкурсе детского творчества «Юный патриот» в номинации «Год воинской славы Тверской области» В 2011 году призёрами областного этапа Всероссийского конкурса «Сохраним историческую память о ветеранах и защитниках нашего Отечества»стали две моих ученицы: Алекссева Любовь (10 класс) и Карпенкова Кристина (11 класс).Выпускница одиннадцатого класса Анастасия Алексеева сначала стала победительницей регионального этапа Всероссийского конкурса «Сохраним историческую память о ветеранах и защитниках нашего Отечества», а потом заняла первое место в финале этого конкурса. Её исследовательская работа «На огненном рубеже (Операция «Марс») была посвящена трагическим событиям ноября-декабря 1942 года под городом Бел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есспорно, что в современной школе компьютер не решает всех проблем, он остается всего лишь многофункциональным техническим средством обучения. Но, безусловно, информационные технологии, в совокупности с правильно подобранными  технологиями обучения, повышают уровень качества, дифференциации и индивидуализации обучения 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смотря на все трудности и проблемы, «всемирная сеть паутины» затягивает все больше и больше учителей и учеников нашей школы. Все уже поняли, что использование новых информационных технологий в учебном процессе - это наше будущее. Сейчас, когда наши ученики уже освоили информационное пространство Интернет, плох тот учитель, который не стремится учиться у своих воспитанников и научить их еще большему, используя эти 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5:00Z</dcterms:created>
  <dc:creator>usacheva</dc:creator>
  <dc:description/>
  <cp:keywords/>
  <dc:language>en-US</dc:language>
  <cp:lastModifiedBy>Усачева</cp:lastModifiedBy>
  <cp:lastPrinted>2012-03-15T14:55:00Z</cp:lastPrinted>
  <dcterms:modified xsi:type="dcterms:W3CDTF">2012-04-11T04:50:00Z</dcterms:modified>
  <cp:revision>15</cp:revision>
  <dc:subject/>
  <dc:title/>
</cp:coreProperties>
</file>