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                                                                                              </w:t>
      </w:r>
    </w:p>
    <w:p>
      <w:pPr>
        <w:pStyle w:val="Normal"/>
        <w:spacing w:before="0" w:after="0"/>
        <w:ind w:right="-1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основании приказа № 24  от 01.11.201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</w:t>
      </w:r>
    </w:p>
    <w:p>
      <w:pPr>
        <w:pStyle w:val="Normal"/>
        <w:spacing w:before="0" w:after="0"/>
        <w:jc w:val="center"/>
        <w:rPr/>
      </w:pPr>
      <w:r>
        <w:rPr/>
        <w:t>уроков в начальных классах на 2012-2013 учебный год.  МОУ «Бельская СОШ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459"/>
        <w:gridCol w:w="1904"/>
        <w:gridCol w:w="1904"/>
        <w:gridCol w:w="1904"/>
        <w:gridCol w:w="1904"/>
        <w:gridCol w:w="1904"/>
        <w:gridCol w:w="1904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едельник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ение грамоте: чтение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ение грамоте: чтение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Физическая культу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мат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ий язы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тературное чт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сский язы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тератур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ение грамоте: письмо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ение грамоте: письм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Физическая культу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темат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ий язы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ий язык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кружающий ми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темат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усский язы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усский язы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Физическая культу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темат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тератур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узыка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олог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узы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Литературное чт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Литературное чтение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Литературное чт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Физическая культу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кружающий ми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тематика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ение грамоте: чтение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ение грамоте: письм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тератур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сский язы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мат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тератур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изическая культу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тератур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ение грамоте: письмо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ий язы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темат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ий язы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ий язы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темат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изическая культура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темат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руж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ий ми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темат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кружающий ми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Физическая культу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Физическая культу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усский язы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усский язык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изическая культу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изиче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я культу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кружающий ми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Литературное чт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кружающий ми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тератур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тематика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Физическая культу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Физическая культу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зобразительное искус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кружающий ми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кружающий ми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хнологи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а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ение грамоте: чтение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ение грамоте: чтение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тератур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мат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ий язы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тератур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тературное чт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изическая культура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Физическая культу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ение грамоте: письм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ий язы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ий язы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темат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ий язы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ий язы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ий язык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ение грамоте: письмо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темат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тератур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кружающий ми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мат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темат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тематика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темат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изиче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я культу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кружающий ми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руж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ий ми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Литературное чт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руж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ий ми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ехнолог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руж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ий мир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кружающий ми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образ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 искус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хнолог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хнолог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хнолог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хнолог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зобразительное искус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зобразительное искусство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ение грамоте: чтение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изиче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я культу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ий язы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остранный язык (английский \немецк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ий язы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ий язык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ение грамоте: письмо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ение грамоте: чтение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темат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ий язы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остранный язык (английск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ий язы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изическая культу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зы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ение грамоте: письм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Физическая культу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Физическая культу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усский язы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олог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остранный язык (английский \немецк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остранный язык (английский \немецкий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темат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те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остранный язык (английский \немецк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темат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изическая культу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изическая культу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темат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ы религиозных культур и светской э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дуль Основы православной культуры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зобразительное искус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зобразительное искус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остранный язык (английск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ятница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Физическая культу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ение грамоте: чтение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остранный язык (английский \немецк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сский язы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сский язы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емат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тературное чтение</w:t>
            </w:r>
          </w:p>
        </w:tc>
      </w:tr>
      <w:tr>
        <w:trPr>
          <w:trHeight w:val="162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ение грамоте: письмо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ение грамоте: письм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ий язы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тературное чт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ий язы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ы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остранный язык (английский \немецк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остранный язык (английский \немецки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темат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руж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ий ми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узы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ностранный язык (английский \немецк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тературное чт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образительное искус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новы религиозных культур и светской этики (модуль Основы православной культуры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кружающий мир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образительное искусст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о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тературное чт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зы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ехнолог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остранный язык (английский \немецк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ехнолог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ехнология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остранный язык (английск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изическая культу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№ 24 от    01.11.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кружков во 2-ых классах МОУ «Бельская СОШ», перешедших на ФГОС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2-2013 учебный год</w:t>
      </w:r>
    </w:p>
    <w:tbl>
      <w:tblPr>
        <w:tblW w:w="13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2"/>
        <w:gridCol w:w="1418"/>
        <w:gridCol w:w="1843"/>
        <w:gridCol w:w="1275"/>
        <w:gridCol w:w="28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ая грамотнос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интеллектуальное напр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щенко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збука здоров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о-оздоровительное напр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ёва Юлия 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доровь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ёрнышк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уховно-нравственное напр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енкова 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ая семей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ьное напр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енкова 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клас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нимательная читал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интеллектуальное напр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алё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уховно-нравственное напр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кова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рито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культурное напр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кова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 класс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№ 24 от    01.11.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кружков в 1-ых классах МОУ «Бельская СОШ», перешедших на ФГОС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2-2013 учебный год  ноябрь – декабрь 2012 года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418"/>
        <w:gridCol w:w="1843"/>
        <w:gridCol w:w="1275"/>
        <w:gridCol w:w="2835"/>
      </w:tblGrid>
      <w:tr>
        <w:trPr>
          <w:trHeight w:val="1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уховно-нравственное напр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енкова Наталь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интеллектуальное напр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йкина Наталь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зья приро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ьное напр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алё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мот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интеллектуальное напр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щенко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16:00Z</dcterms:created>
  <dc:creator>User</dc:creator>
  <dc:description/>
  <cp:keywords/>
  <dc:language>en-US</dc:language>
  <cp:lastModifiedBy>User</cp:lastModifiedBy>
  <dcterms:modified xsi:type="dcterms:W3CDTF">2012-11-29T16:17:00Z</dcterms:modified>
  <cp:revision>1</cp:revision>
  <dc:subject/>
  <dc:title>                                                                                                                                                             Утверждено                                                                                       </dc:title>
</cp:coreProperties>
</file>