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ий   «огоне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</w:t>
      </w:r>
      <w:r>
        <w:rPr>
          <w:b/>
          <w:u w:val="single"/>
        </w:rPr>
        <w:t>Тема:</w:t>
      </w:r>
      <w:r>
        <w:rPr/>
        <w:t xml:space="preserve"> </w:t>
      </w:r>
      <w:r>
        <w:rPr>
          <w:rFonts w:cs="Verdana" w:ascii="Verdana" w:hAnsi="Verdana"/>
          <w:b/>
        </w:rPr>
        <w:t>«Физики умеют шутить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ль:</w:t>
      </w:r>
      <w:r>
        <w:rPr/>
        <w:t xml:space="preserve"> показать, что в даже очень серьезной науке физике встречаются курьёзные случаи, что в любой веселой, интересной ситуации можно найти физические явления и законы, познакомиться с «великими + юмористами – физикам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ступительное слово учите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Ребята, только что прошел самый веселый и остроумный праздник - День смеха 1 апреля. Наш  сегодняшний «огонек» проводится тоже под знаком этого дня – Улыбки хорошее настроение, ваш юмор и эрудиция понадобятся вам сегодня. Давайте покажем и докажем, что физика – отнюдь не всегда серьезная и даже порою скучная наука. В ней всегда есть место шутке, хорошему умному, но веселому слову, занима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Итак, у нас сегодня присутствуют гости – это остроумные и веселые физики 7б и 7в классов, художники и  музыканты, цветоводы, архитекторы, инженеры-рационализаторы и даже фокусни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Самые остроумные и веселые гости получают призы. Также приз получит автор лучшего названия к нашей картин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>Начинаем наши конкурсы и выступления.</w:t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Добрый день! Наше приветствие, быть может, звучит несколько банально, но нам очень хочется, чтобы у всех присутствующих было доброе, веселое настроение, ведь наш «Огонек» не совсем обычный. Мы хотим утвердить тему «Физики умеют шутить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считаем эту тему очень важной. Исследуя слова Наполеона Бонапарта: «От великого до смешного – один шаг» и применяя к ним переместительный закон сложения, мы пришли к выводу: «От смешного до великого – один шаг».</w:t>
      </w:r>
    </w:p>
    <w:p>
      <w:pPr>
        <w:pStyle w:val="Normal"/>
        <w:jc w:val="both"/>
        <w:rPr/>
      </w:pPr>
      <w:r>
        <w:rPr>
          <w:b/>
          <w:u w:val="single"/>
        </w:rPr>
        <w:t>2 ведущий</w:t>
      </w:r>
      <w:r>
        <w:rPr/>
        <w:t>: Давайте же постараемся, чтобы этот «Огонек» горел задорно, ярко. Для этого надо немного: принять эстафету юмора у великих физиков – великие шутить уме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казы о физиках. 1. Пауль Эренфест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ab/>
        <w:t>2. Вальтер Нернст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ab/>
        <w:t>3. Петр Леонидович Капица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u w:val="single"/>
        </w:rPr>
        <w:t>2 ведущий:</w:t>
      </w:r>
      <w:r>
        <w:rPr/>
        <w:t xml:space="preserve"> А умеют шутить наши физики?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u w:val="single"/>
        </w:rPr>
        <w:t>Учитель</w:t>
      </w:r>
      <w:r>
        <w:rPr/>
        <w:t>: Да, шутят и смеются. И очень остроумно: (Перлы ученических сочин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10" w:leader="none"/>
        </w:tabs>
        <w:jc w:val="both"/>
        <w:rPr/>
      </w:pPr>
      <w:r>
        <w:rPr/>
        <w:t>Лошадиная сила тяги лошади высокой 1м и весом 75 к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10" w:leader="none"/>
        </w:tabs>
        <w:jc w:val="both"/>
        <w:rPr/>
      </w:pPr>
      <w:r>
        <w:rPr/>
        <w:t>Диффузия происходит, когда молекулы воды проникают в тела овощ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10" w:leader="none"/>
        </w:tabs>
        <w:jc w:val="both"/>
        <w:rPr/>
      </w:pPr>
      <w:r>
        <w:rPr/>
        <w:t>Движение по инерции – это такое, когда тормозишь подошвами, а остановиться не можеш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10" w:leader="none"/>
        </w:tabs>
        <w:jc w:val="both"/>
        <w:rPr/>
      </w:pPr>
      <w:r>
        <w:rPr/>
        <w:t>Сила упругости – это сила, когда пружина оттягивается и пускает дверь в теб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10" w:leader="none"/>
        </w:tabs>
        <w:jc w:val="both"/>
        <w:rPr/>
      </w:pPr>
      <w:r>
        <w:rPr/>
        <w:t>Архимедова сила – это сила которая вытолкнула его из воды, когда он кричал «Эврика»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Загадки: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редставление Карнизомобиля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</w:t>
      </w:r>
      <w:r>
        <w:rPr>
          <w:b/>
          <w:u w:val="single"/>
        </w:rPr>
        <w:t>3 ведущий</w:t>
      </w:r>
      <w:r>
        <w:rPr/>
        <w:t>: Итак, переходим к 1 конкурсу. Только у нас, только сейчас проводится конкурс «Правильно ли ты понимаешь живопись?» Надо  отметить, что физика и искусство  очень тесно связаны и даже взаимообусловлены. По свидетельству Роберта Юнга, автора книги «Ярче тысячи солнц» итальянский физик Паули получил Нобелевскую премию благодаря посещению…театра. Он сформулировал знаменитый «принцип Паули» во время ревю в Копенгагенском театре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>Учитель</w:t>
      </w:r>
      <w:r>
        <w:rPr/>
        <w:t>: Мы даем вам возможность блеснуть знаниями по физике и искусству. Нобелевскую премию победителю, конечно, обещать не можем, но приз дадим. Предлагается шесть репродукций знаменитых художников. Назвать как можно больше физических явлений, изображенных на них. (время 2 минуты)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1 ведущий</w:t>
      </w:r>
      <w:r>
        <w:rPr/>
        <w:t>. До сих пор мы наслаждались искусством великих прошлого века. Обратите внимание на эту выставку. Здесь собраны последние творения физиков-юмористов, не лишенных, как нам кажется, художественных талантов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</w:t>
      </w:r>
      <w:r>
        <w:rPr/>
        <w:t>Придумавший лучшее название любому из них, может тоже получить приз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u w:val="single"/>
        </w:rPr>
        <w:t>2 ведущий:</w:t>
      </w:r>
      <w:r>
        <w:rPr/>
        <w:t xml:space="preserve"> Думаю, что все подписи, которые будут представлены будут остроумными и будут заслуженно награждены. Быть остроумными очень важно, это часто помогает выходить из затруднительных положений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</w:t>
      </w:r>
      <w:r>
        <w:rPr/>
        <w:t>Рассказы о физиках: 4. А.Энштейн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ab/>
        <w:t xml:space="preserve"> 5. В. Ковалевский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u w:val="single"/>
        </w:rPr>
        <w:t>Учитель:</w:t>
      </w:r>
      <w:r>
        <w:rPr/>
        <w:t xml:space="preserve"> Следующий конкурс – на лучший рассказ с физическими ошибками и парадоксами (5 минут)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редставление НИИ «Нептун»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u w:val="single"/>
        </w:rPr>
        <w:t>3 ведущий</w:t>
      </w:r>
      <w:r>
        <w:rPr/>
        <w:t>: Я еще раз просмотрел нашу программу и пришел к выводу, что мы допустили большую ошибку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u w:val="single"/>
        </w:rPr>
        <w:t>Учитель</w:t>
      </w:r>
      <w:r>
        <w:rPr/>
        <w:t>: В чем дело?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u w:val="single"/>
        </w:rPr>
        <w:t>3 ведущий</w:t>
      </w:r>
      <w:r>
        <w:rPr/>
        <w:t>: С шуткой ли или всерьез, но речь идет о физике, а эксперимента, настоящего научного эксперимента, а у нас нет! Но у нас в гостях фокусник – приглашаем его выступить!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ыступает фокусник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u w:val="single"/>
        </w:rPr>
        <w:t>1 ведущий</w:t>
      </w:r>
      <w:r>
        <w:rPr/>
        <w:t xml:space="preserve">: Да, эксперимент – дело великое.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i/>
          <w:i/>
        </w:rPr>
      </w:pPr>
      <w:r>
        <w:rPr>
          <w:i/>
        </w:rPr>
        <w:t>Реклама душа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В архитектуре и цветоводстве все новые открытия сделаны через эксперимент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Следующие два конкурса: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10" w:leader="none"/>
        </w:tabs>
        <w:jc w:val="both"/>
        <w:rPr/>
      </w:pPr>
      <w:r>
        <w:rPr/>
        <w:t>по одному человеку со столика (цветоводы) – к доске: надо используя вместо лепестков цветка буквы из формул, изученных нами, составить лучший букет. (3 минут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10" w:leader="none"/>
        </w:tabs>
        <w:jc w:val="both"/>
        <w:rPr/>
      </w:pPr>
      <w:r>
        <w:rPr/>
        <w:t>Остальные будут экспериментаторы – архитекторы. Сложить из предложенных физических приборов архитектурное сооружение и придумать ему название. (5 минут)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u w:val="single"/>
        </w:rPr>
        <w:t>2 ведущий</w:t>
      </w:r>
      <w:r>
        <w:rPr/>
        <w:t>. Оказывается фантазия наших физиков и в этих отраслях велика. Но любой фантастический проект – это прежде всего знание реальной науки, умение ею пользоваться, применять на практике, никогда не забывая, что шутка смех, всегда помогают в любом деле, даже иногда совсем не научном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i/>
          <w:i/>
        </w:rPr>
      </w:pPr>
      <w:r>
        <w:rPr>
          <w:b/>
          <w:i/>
        </w:rPr>
        <w:t>Реклама «…во все времена они служили России»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Рассказ о Нильсе Боре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ключительное слово учителя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</w:t>
      </w:r>
      <w:r>
        <w:rPr/>
        <w:t>Эпиграфом нашей встречи была фраза «Смех – это мера, показатель умственного развития». Братья Гонкур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</w:t>
      </w:r>
      <w:r>
        <w:rPr/>
        <w:t>Восприятие и осмысление шутки, юмористическими ситуации связаны с активной работой мысли. Чувство юмора характеризует культуру, ум, такт человека. В смехе не должно быть злобности, оскорбительности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 </w:t>
      </w:r>
      <w:r>
        <w:rPr/>
        <w:t>А закончить эту встречу хотелось бы словами Альберта Энштейна, которые нелишне вспомнить именно сегодня, в такое трудное и неспокойное время: «Юмор и скромность создают равновесие». Так будем же всегда в таком равновесии!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10" w:leader="none"/>
        </w:tabs>
        <w:jc w:val="both"/>
        <w:rPr/>
      </w:pPr>
      <w:r>
        <w:rPr/>
        <w:t>Известный физик Пауль Эренфест обучил своего цейлонского попугая произносить фразу: «Но, господа, ведь это не физика!» Этого  попугая он предлагал в качестве председателя в дискуссии о новой квантовой механике в Геттинге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10" w:leader="none"/>
        </w:tabs>
        <w:jc w:val="both"/>
        <w:rPr/>
      </w:pPr>
      <w:r>
        <w:rPr/>
        <w:t>Автор третьего начала термодинамики Вальтер Нернст в часы досуга разводил карпов. Однажды кто-то глубокомысленно заметил: «Странный вы Бор. Кур разводить и то интереснее». Нернст невозмутимо ответил: «Я развожу таких животных, которые находятся в термодинамическим равновесии с окружающей средо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10" w:leader="none"/>
        </w:tabs>
        <w:jc w:val="both"/>
        <w:rPr/>
      </w:pPr>
      <w:r>
        <w:rPr/>
        <w:t>Петр Леонидович Капица рассказывал, как он однажды в Англии обедал со своим старым коллегой лордом Адрианом в Трините-колледже. В колледже осталось все таким же, как более 30 лет назад… И все же Капица почувствовал какую-то неловкость. И вдруг его осенило: все вокруг в докторских мантиях, а он один без мантии. Он вспомнил, что когда-то оставил свою докторскую мантию на крючке в прихожей этого колледжа. Подозвав официанта, Капица сказал ему: «Я оставил свою мантию в прихожей. Вы не поищите ее там?» официант поинтересовался: «Когда Вы ее оставили там, сэр?» Петр Леонидович ответил: 33 года тому назад». Официант не высказал никакого удивления. «Да, сэр, конечно, посмотрю!» И представьте себе, нашел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10" w:leader="none"/>
        </w:tabs>
        <w:jc w:val="both"/>
        <w:rPr/>
      </w:pPr>
      <w:r>
        <w:rPr/>
        <w:t>Однажды репортер спросил Альберта Энштейна, записывает ли он свои великие мысли, и если записывает, то в блокнот, записную книжку в специальную картотеку. Энштейн посмотрел на объемистый блокнот репортера и сказал: «Милый мой…настоящие мысли приходят так редко в голову, что их нетрудно и запомнить!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10" w:leader="none"/>
        </w:tabs>
        <w:jc w:val="both"/>
        <w:rPr/>
      </w:pPr>
      <w:r>
        <w:rPr/>
        <w:t>Однажды на лекции известного русского ученого Ковалевского один из студентов из озорства запел петухом. Профессор достал у своего кармана часы и проговорил: «Они отстают, т.к. показывают 7 часов вечера, а должно быть 3 часа ночи».  Увидев недоуменные взгляды студентов, профессор пояснил: «Да, да, это так. Инстинкт низших животных, как это убедительно доказано наукой, безошибочен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10" w:leader="none"/>
        </w:tabs>
        <w:jc w:val="both"/>
        <w:rPr/>
      </w:pPr>
      <w:r>
        <w:rPr/>
        <w:t>Любил, понимал шутку и Нильс Бор. Молодые физики в его институте составили классификацию, по которой можно было установить степень привлекательности девушек, включавшую такие пункты: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jc w:val="both"/>
        <w:rPr/>
      </w:pPr>
      <w:r>
        <w:rPr/>
        <w:t>Невозможно ни на секунду отвести гл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jc w:val="both"/>
        <w:rPr/>
      </w:pPr>
      <w:r>
        <w:rPr/>
        <w:t>Можно, но с тру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jc w:val="both"/>
        <w:rPr/>
      </w:pPr>
      <w:r>
        <w:rPr/>
        <w:t>Безразлично, смотришь или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jc w:val="both"/>
        <w:rPr/>
      </w:pPr>
      <w:r>
        <w:rPr/>
        <w:t>Смотришь без всякого удоволь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jc w:val="both"/>
        <w:rPr/>
      </w:pPr>
      <w:r>
        <w:rPr/>
        <w:t>Невозможно даже заставить себя смотреть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 </w:t>
      </w:r>
      <w:r>
        <w:rPr/>
        <w:t>Такая классификация распространялась и на фильмы и если, проконсультировавшись во время сеанса, физики приходили в выводу, что фильм относится к пятой категории, то сразу же покидали зал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</w:rPr>
      </w:pPr>
      <w:r>
        <w:rPr>
          <w:b/>
        </w:rPr>
        <w:t>Загадки: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jc w:val="both"/>
        <w:rPr/>
      </w:pPr>
      <w:r>
        <w:rPr/>
        <w:t xml:space="preserve">Кто летит, свистит, 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/>
      </w:pPr>
      <w:r>
        <w:rPr/>
        <w:t>А  самого не видно?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/>
      </w:pPr>
      <w:r>
        <w:rPr/>
        <w:tab/>
        <w:t>(Вете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jc w:val="both"/>
        <w:rPr/>
      </w:pPr>
      <w:r>
        <w:rPr/>
        <w:t>Это черное, когда это покупают,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/>
      </w:pPr>
      <w:r>
        <w:rPr/>
        <w:t>Потом красное, когда этим пользуются,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/>
      </w:pPr>
      <w:r>
        <w:rPr/>
        <w:t>А потом серое, когда это выбрасывают?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/>
      </w:pPr>
      <w:r>
        <w:rPr/>
        <w:t xml:space="preserve">                                            </w:t>
      </w:r>
      <w:r>
        <w:rPr/>
        <w:t>(уголь – зол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jc w:val="both"/>
        <w:rPr/>
      </w:pPr>
      <w:r>
        <w:rPr/>
        <w:t>Что сказал старый камин новому?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/>
      </w:pPr>
      <w:r>
        <w:rPr/>
        <w:t>Рано тебе еще дымить, малыш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jc w:val="both"/>
        <w:rPr/>
      </w:pPr>
      <w:r>
        <w:rPr/>
        <w:t>Какой трактор боится птиц?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/>
      </w:pPr>
      <w:r>
        <w:rPr/>
        <w:t>- Тот что на гусеничном ходу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jc w:val="both"/>
        <w:rPr/>
      </w:pPr>
      <w:r>
        <w:rPr/>
        <w:t>Что имеет зубы, но не имеет рта?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/>
      </w:pPr>
      <w:r>
        <w:rPr/>
        <w:t>- грабли, пила, расческа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jc w:val="both"/>
        <w:rPr/>
      </w:pPr>
      <w:r>
        <w:rPr/>
        <w:t>Почему бананы ничего не боятся?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/>
      </w:pPr>
      <w:r>
        <w:rPr/>
        <w:t>- потому что они всегда держатся в связ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jc w:val="both"/>
        <w:rPr/>
      </w:pPr>
      <w:r>
        <w:rPr/>
        <w:t>Что имеет рога, но не может бодаться?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/>
      </w:pPr>
      <w:r>
        <w:rPr/>
        <w:t>- месяц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jc w:val="both"/>
        <w:rPr/>
      </w:pPr>
      <w:r>
        <w:rPr/>
        <w:t>Что общего у грабителя и пылесоса?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/>
      </w:pPr>
      <w:r>
        <w:rPr/>
        <w:t>- И тот, и другой могут очень хорошо очистить квартиру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jc w:val="both"/>
        <w:rPr/>
      </w:pPr>
      <w:r>
        <w:rPr/>
        <w:t>Что нельзя с Земли поднять? (Тен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jc w:val="both"/>
        <w:rPr/>
      </w:pPr>
      <w:r>
        <w:rPr/>
        <w:t>Никто его не видывал,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/>
      </w:pPr>
      <w:r>
        <w:rPr/>
        <w:t>А слышать всякий слыхивал.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/>
      </w:pPr>
      <w:r>
        <w:rPr/>
        <w:t>Без тела, а живет оно.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/>
      </w:pPr>
      <w:r>
        <w:rPr/>
        <w:t>Без языка – кричит.  (Эх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jc w:val="both"/>
        <w:rPr/>
      </w:pPr>
      <w:r>
        <w:rPr/>
        <w:t>Две сестры качались,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/>
      </w:pPr>
      <w:r>
        <w:rPr/>
        <w:t>Правды добивались,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/>
      </w:pPr>
      <w:r>
        <w:rPr/>
        <w:t>А когда добились,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/>
      </w:pPr>
      <w:r>
        <w:rPr/>
        <w:t>То остановились (Весы)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jc w:val="both"/>
        <w:rPr/>
      </w:pPr>
      <w:r>
        <w:rPr/>
        <w:t>Днем спит, ночью глядит (Луна)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Рекламы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</w:t>
      </w:r>
      <w:r>
        <w:rPr/>
        <w:t>Плоды раздумья (мысли и афоризмы)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</w:t>
      </w:r>
      <w:r>
        <w:rPr/>
        <w:t>Если у тебя есть фонтан, заткни его; дай отдохнуть и фонтану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</w:t>
      </w:r>
      <w:r>
        <w:rPr/>
        <w:t>Щелкни кобылу в нос – она махнет хвостом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</w:t>
      </w:r>
      <w:r>
        <w:rPr/>
        <w:t>Не все стриги, что растет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</w:t>
      </w:r>
      <w:r>
        <w:rPr/>
        <w:t>Если хочешь быть счастливым, будь им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</w:t>
      </w:r>
      <w:r>
        <w:rPr/>
        <w:t>Если на клетке слона прочтешь надпись «буйвол», не верь глазам своим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</w:t>
      </w:r>
      <w:r>
        <w:rPr/>
        <w:t>Советую каждому: даже в не особенно сырую и ветреную погоду закладывать уши хлопчатою бумагою или морским канатом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Душ</w:t>
      </w:r>
      <w:r>
        <w:rPr/>
        <w:t xml:space="preserve"> – самотек имени академика Ущемихина.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  </w:t>
      </w:r>
      <w:r>
        <w:rPr/>
        <w:t>Жарко. Лето. Нечем дышать. Откомхоз или Главнаука обещали поставить специальные души для того, чтобы трудящиеся могли забежать и освежиться, однако эта превосходная идея так и  погибла в дебрях бюрократизма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Карнизомобиль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</w:t>
      </w:r>
      <w:r>
        <w:rPr/>
        <w:t>Наша машина проста и  оригинальна. Вы видите перед собой легкий, изящный экипаж на одну персону. Для движения экипажа нами использованы естественные силы природы – падение карниза или части его. Быстрота движения в некоторых районах может быть доведена до 100 км\ч и больше. Годен только для городского движения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Новости науки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</w:t>
      </w:r>
      <w:r>
        <w:rPr/>
        <w:t>Оригинальный способ получения морской капусты с использованием диффузии запатентовал НИИ «Нептун»: обычная капуста опускается на 3-4 дня в мормкую воду, а затем поступает на прилавок магаз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гаданные и не разгаданные тайны / несколько страничек из истории НЛО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ь. Ребята, сегодня мы поговорим немного и неопознанных летательных аппаратах, об инопланетянах, о загадках планеты с ними связанными. Вами была выбрана тема. Наша пресса, радио, ТВ едва ли не каждый день сообщают о полетах «летающих тарелок», посадках НЛО на различных территориях земного шара, о встречах с инопланетянами. Интерес людей к этим явлениям огромен. Много загадок таит наша история, много нерешимых проблем у ученых, не все явления, окружающие нас, мы можем объяснить. Вот и сегодня мы и приоткроем чуть-чуть занавес над некоторыми тайнами, связанными с НЛ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классной доске два инопланетянина с цветами и шарами в виде различных типов в НЛО смотрят на середину. На обратной стороне карточек картинки вопросы, о которых будем вести речь. Окна затемнены, свет приглушен.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- Что такое НЛО?</w:t>
      </w:r>
    </w:p>
    <w:p>
      <w:pPr>
        <w:pStyle w:val="Normal"/>
        <w:jc w:val="both"/>
        <w:rPr/>
      </w:pPr>
      <w:r>
        <w:rPr/>
        <w:t>- Откуда берутся они?</w:t>
      </w:r>
    </w:p>
    <w:p>
      <w:pPr>
        <w:pStyle w:val="Normal"/>
        <w:jc w:val="both"/>
        <w:rPr/>
      </w:pPr>
      <w:r>
        <w:rPr/>
        <w:t>- Каковы особенности их проявления?</w:t>
      </w:r>
    </w:p>
    <w:p>
      <w:pPr>
        <w:pStyle w:val="Normal"/>
        <w:jc w:val="both"/>
        <w:rPr/>
      </w:pPr>
      <w:r>
        <w:rPr/>
        <w:t>- Какие бывают НЛО?</w:t>
      </w:r>
    </w:p>
    <w:p>
      <w:pPr>
        <w:pStyle w:val="Normal"/>
        <w:jc w:val="both"/>
        <w:rPr/>
      </w:pPr>
      <w:r>
        <w:rPr/>
        <w:t>- Какие загадки планеты связывают с НЛО?</w:t>
      </w:r>
    </w:p>
    <w:p>
      <w:pPr>
        <w:pStyle w:val="Normal"/>
        <w:jc w:val="both"/>
        <w:rPr/>
      </w:pPr>
      <w:r>
        <w:rPr/>
        <w:t>- Что делать, если встретишь НЛО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бы открыть все наши вопросы, нам надо шесть человек. Ими будут те, кто ответит на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ть все планеты Солнечной системы /1/Земля, 2/Венера, 3/ Меркурий, 4/Марс, 5/Юпитер, 6/Сатурн, 7/Уран, 8/Нептун, 9/Плутон и 10/ спутник Земли – Луна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сколько времени Земля делает полный оборот вокруг своей оси? /за 24 часа, сутки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небесные тела кроме огромных планет, движутся вокруг Солнца? /астероиды-планеты-крошки, кометы, метеориты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ом созвездии находится Полярная звезда? /в созвездии Большой Медведицы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ть  любые три созвездия /Орион, Большая и Малая Медведицы, Млечный путь, Стрелец, Весы, Рак, Лебедь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ть три типа космических кораблей /Союз, Восход, Апполон, Шатлл, Энергия-Буран, Т, ТМ/.</w:t>
      </w:r>
    </w:p>
    <w:p>
      <w:pPr>
        <w:pStyle w:val="Normal"/>
        <w:ind w:left="360" w:hanging="0"/>
        <w:jc w:val="both"/>
        <w:rPr/>
      </w:pPr>
      <w:r>
        <w:rPr/>
        <w:t>Два ведущих: начинаем узнавать наши тайны. Первый отгадавший загадку, открывает любую карточ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НЛО?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В середине 50-х годов английский ученый Руппельт предложил для всего «летающего и неопознанного» термин НЛО/ от англ. –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Ученые, обобщив все данные об НЛО, пришли к выводу, что НЛО – это не эпизодическое явление, связанное с визитом инопланетян, а комплекс редких природных/ а в последнее время и технических/ феноменов, которые вызывают интерес у большинства людей, но не в каждый исторический период объясняются в рамках существующего общественного сознания: в средние века-«небесные знамения» а в наше время» космические корабли инопланетян». Часто за НЛО принимают высоко запущенные аэростаты, Венеру, Луну, облака и др.объек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куда берутся НЛО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уществует очень много предположений об этом. Но все их можно сформулировать в виде 16 гипотез о происхождении Н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внеземного происхождения. Энлонавты являются астронавтами, которые прибыли из одной или нескольких внеземных цивилизаций. Они ведут наблюдения за Землей в течение многих столетий, но предпочитают по непонятным причинам вести свою деятельность в тайне от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военного секрета. НЛО и энлонавты являются земными космонавтами, которые проводят секретные испытания воздушных и космических объектов. Гипотеза применима лишь в том случае, если энлонавты похожи на обыкновенные человеческие с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о таинственном обществе. Много веков назад тайное общество ученых-алхимиков разработало передовую технологию, которую им удалось спрятать в подземных и подводных городах. Возможно, оно тайно руководят нами или ждут подходящего момента, чтобы завоевать весь ми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о продуманном обмане человечества. НЛО и энлонавты представляют не что иное, как голографическую проекцию или специальный физический эффект, создаваемый неизвестно кем с непонятной цел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о неизвестной форме земной жизни. НЛО – неопознанная форма жизни, которая существует в верхних слоях атмосферы. По своему характеру она является плазменной, электрической, почти чистой формой энергии, обладающей способностью к измен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об астронавтах из Атлантиды. Энлонавты-выходцы из древней цивилизации Земли, которая сумела разработать технику космических полетов. Время от времени они возвращаются, чтобы посетить родную план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путешественников во времени. Энлонавты-пришельцы из будущего, которые исследуют человечество, используя прошлое как огромный исторический музей с живыми персонаж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другого измерения. Энлонавты представляют собой существа, которые происходят из близкого к нам пространственно-временного континуума, а не далекой планеты Вселенной. Этот континуум существует или на самой Земле, или рядом с ней, но на другом вибрационном уро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о планетарных привидениях. Энлонавты-результат неизвестного физического закона, который проявляет себя через бессознательное. Этот  закон или энергия по своей природе не обладает разумом, но способен поглощать, отражать или имитировать человеческий разу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о психических потребностях человека вызывает психокинетическую энергию. Являясь неотъемлемой частью нашей души, они принимают формы, которые меняются с течением времени: мы воспринимаем их в контексте того знания, в котором пребывает челове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идная гипотеза. Появление энлонавтов носит психоидный характер, поскольку они являются частью феномена, который изменяется по мере изменения системы ценностей и системы представления человечества о времени. НЛО – феномен, связанный с физиологическим состоянием ума наблюд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о том, что энлонавты являются архетипами. НЛО – это энергетические мысленные поля, которых можно постичь с помощью снов, воображения и других измененных состояний сознательного раз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о внезапных обманщиках. Представители внеземной цивилизации намеренно дезинформируют человечество, чтобы замаскировать свою деятельность на Земле, непонятную люд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волшебного театра. Феномен НЛО – результаты волшебства эльфов, гномов, фей и других существ, которые существуют вместе с человеком как разумные формы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ы о существовании сверхъестественных существ. Энлонавты – это посланцы Бога, которые могут выступать в любых обличьях. Их интерес к населению земного шара является частью их миссии по руководству или спасению челове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ы игры в реальность. Энлонавты ведут игру с человечеством, в которой они постоянно изменяют наше представление о реальности. Они выступают как учителя, прокладывающие нам дорогу к более высокой ступени сознания и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бывают НЛО?</w:t>
      </w:r>
    </w:p>
    <w:p>
      <w:pPr>
        <w:pStyle w:val="Normal"/>
        <w:ind w:left="720" w:hanging="0"/>
        <w:jc w:val="both"/>
        <w:rPr/>
      </w:pPr>
      <w:r>
        <w:rPr/>
        <w:t>В настоящее время, по наблюдениям, известно более 50 форм НЛО. Их разделяют на две группы. К первой относят облакоподобные (плазменные?) образования, темные или светящиеся, овальные или шаровидные, которые могут перемещаться с огромной скоростью и зависть в воздухе. Размер их достигает несколько десятков метров. Один из наиболее известных эффектов такого рода – «петрозаводский феномен»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В другую группу входят четко очерченные объекты-дискообразные, шарообразные или цилиндрические, которые нередко имеют ясно выраженные отростки в виде стержней, надстроек, опор. Наблюдатели чаще всего сравнивают форму, НЛО с опрокинутой тарелкой серебристо-алюминиевого цвета, каской, телом в виде абажура или настольной лампы, кастрюлей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Иногда НЛО имеют дополнительные устройства: иллюминаторы, опоры-лопасти /например, в виде трех параллельно скрепленных лыж или в виде буквы Ж/, прозрачную верхнюю или нижнюю полусферу, прозрачную сферу. Диаметр колеблется от 30 до 80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особенного у НЛО и его появлен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запное появление НЛО из «пустого пространств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запное исчезнов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запное исчезновение и столь же внезапное появление через мгновение в другом мес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сительно медленное исчезновение: не двигаясь с места объект бледнеет, постепенно становясь прозрачным, сливается с небом и исчеза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дям, совместно наблюдавшим НЛО, он представляется разны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наличии нескольких свидетелей одни видят НЛО, другие нет, хотя смотрят в нужном направлении и имеют нормальное зр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зуально объект отсутствует, но на снимке появляется и наобор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настоящем виде объект выглядит совершенно иначе, чем на фотограф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чевидцы, находясь вблизи объекта, испытывают изменения в пространстве и во време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течение относительно короткого времени наблюдения НЛО перетерпевают значительные измен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асто бывает, что и зависший над местностью НЛО светится ярким свет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присутствии НЛО отмечаются радиопомехи, прекращение радиосвязи, воздействие на живую природу, вплоть до полной стериализации почвы и измельчения грунта в порошковообразный пе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загадки планеты связывают с НЛО?</w:t>
      </w:r>
    </w:p>
    <w:p>
      <w:pPr>
        <w:pStyle w:val="Normal"/>
        <w:ind w:left="720" w:hanging="0"/>
        <w:jc w:val="both"/>
        <w:rPr/>
      </w:pPr>
      <w:r>
        <w:rPr/>
        <w:t>Много поставила в тупик публикация об американском бомбардировщике времен второй мировой войны, лежащем в лунном кратере. Над тайной спутниковых фотографий уже несколько лет ломают голову ученые. Возможно, завесу над тайной приоткрывает рассказ бывшего летчика-истребителя Петра Гуренкова. Он не сомневается в том, что бомбардировщик, найденный на Луне, был сброшен туда космическими пришельцами, т.к. инопланетяне пытались похитить и его самолет. Это произошло летом 1948 года над Беринговым морем. Неожиданно сбоку появилось мерцающее шарообразное тело. Оно было по меньшей мере с полкилометра длиной и сделано из такого яркого блестящего материала, что трудно было смотреть на него. Управлять самолетом стало почти невозможно. Вдруг широко открылись две гиганские двери-подобные грузовым дверям. Летчик ощутил, что самолет стало забрасывать вбок, по направлению к НЛО. А свете, идущем изнутри странного объекта, виднелись движущиеся фигуры. Они вглядывались в пилота. Несмотря на его отчаянные попытки, самолет словно гигантским пылесосом неумолимо втягивало вовнутрь НЛО. Но неожиданно перепуганный летчик услышал громкий, завывающий звук-звук тревоги или зов о помощи. На НЛО сразу потеряли интерес к Гуренкову. Двери захлопнулись, истребитель освободился, НЛО исчез. Очень много объектов исчезает в районе Бермуд. За последние полтора столетия бесследно исчезло свыше 40 судов и более 20 самолетов, погибло более 1000 человек. Летчики и моряки чаще, чем кто либо замечают появление НЛО, притом не только воздушных, но и подводных. Как утверждают исследователи, исчезают самолеты и суда, идущие вне расписан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Дурной репутацией пользуется в этом отношении Море дьявола у берегов Японии, район северо-восточнее Гавайских островов в Тихом океане, Средиземном море, Афганистан. Некоторые ученые склонны считать, что Бермудский треугольник – главная база «летающих тарелок». Именно там они чаще всего ныряют в океан и выныривают из него, похищая, видимо суда и самоле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делать, если встетишь НЛО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до помнить, что:</w:t>
      </w:r>
    </w:p>
    <w:p>
      <w:pPr>
        <w:pStyle w:val="Normal"/>
        <w:ind w:left="480" w:hanging="0"/>
        <w:jc w:val="both"/>
        <w:rPr/>
      </w:pPr>
      <w:r>
        <w:rPr/>
        <w:t>- нельзя подпускать детей, т.к. уже неоднократно наблюдались сильные ожоги и психические травмы;</w:t>
      </w:r>
    </w:p>
    <w:p>
      <w:pPr>
        <w:pStyle w:val="Normal"/>
        <w:ind w:left="480" w:hanging="0"/>
        <w:jc w:val="both"/>
        <w:rPr/>
      </w:pPr>
      <w:r>
        <w:rPr/>
        <w:t>- нельзя делать резких движений, т.к. они могут быть истолкованы как агрессивный акт, что может вызвать немедленную ответную реакцию.</w:t>
      </w:r>
    </w:p>
    <w:p>
      <w:pPr>
        <w:pStyle w:val="Normal"/>
        <w:ind w:left="480" w:hanging="0"/>
        <w:jc w:val="both"/>
        <w:rPr/>
      </w:pPr>
      <w:r>
        <w:rPr/>
        <w:t>- нельзя подходить близко, т.к. можно получить сильный электрический удар о прикосновении корпус «тарелки», но надо верить и надеяться, что они пришли с миром и добром.</w:t>
      </w:r>
    </w:p>
    <w:p>
      <w:pPr>
        <w:pStyle w:val="Normal"/>
        <w:ind w:left="480" w:hanging="0"/>
        <w:jc w:val="both"/>
        <w:rPr/>
      </w:pPr>
      <w:r>
        <w:rPr/>
        <w:t xml:space="preserve">   </w:t>
      </w:r>
      <w:r>
        <w:rPr/>
        <w:t>В паузах между вопросами:</w:t>
      </w:r>
    </w:p>
    <w:p>
      <w:pPr>
        <w:pStyle w:val="Normal"/>
        <w:ind w:left="480" w:hanging="0"/>
        <w:jc w:val="both"/>
        <w:rPr/>
      </w:pPr>
      <w:r>
        <w:rPr/>
        <w:t>1.  Танец инопланетян</w:t>
      </w:r>
    </w:p>
    <w:p>
      <w:pPr>
        <w:pStyle w:val="Normal"/>
        <w:ind w:left="480" w:hanging="0"/>
        <w:jc w:val="both"/>
        <w:rPr/>
      </w:pPr>
      <w:r>
        <w:rPr/>
        <w:t>2.Конкурс: нарисовать с закрытыми глазами летающую тарелку с пришельцем.</w:t>
      </w:r>
    </w:p>
    <w:p>
      <w:pPr>
        <w:pStyle w:val="Normal"/>
        <w:ind w:left="480" w:hanging="0"/>
        <w:jc w:val="both"/>
        <w:rPr/>
      </w:pPr>
      <w:r>
        <w:rPr/>
        <w:t>3. Сценка, как инопланетяне решили приватизировать ателье мод.</w:t>
      </w:r>
    </w:p>
    <w:p>
      <w:pPr>
        <w:pStyle w:val="Normal"/>
        <w:ind w:left="480" w:hanging="0"/>
        <w:jc w:val="both"/>
        <w:rPr/>
      </w:pPr>
      <w:r>
        <w:rPr/>
        <w:t>4. Конкурс кто за две минуты больше составит слов из букв слова инопланетянин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Оформление: доска-описано выше, окна затемнены, на  шторах звездочки, яркий светильник.</w:t>
      </w:r>
    </w:p>
    <w:p>
      <w:pPr>
        <w:pStyle w:val="Normal"/>
        <w:ind w:left="480" w:hanging="0"/>
        <w:jc w:val="both"/>
        <w:rPr/>
      </w:pPr>
      <w:r>
        <w:rPr/>
        <w:t xml:space="preserve">   </w:t>
      </w:r>
      <w:r>
        <w:rPr/>
        <w:t>Музыкальное оформление – запись ансамбля «Спейс».</w:t>
      </w:r>
    </w:p>
    <w:p>
      <w:pPr>
        <w:pStyle w:val="Normal"/>
        <w:ind w:left="480" w:hanging="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Раков «Мы пришли с миром» Лениздат, 1991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маров «Наука и мифы» М.просвещение, 199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а в школе №1,2 1992г. №6 1991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а молодежи №11 198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Неделя физики   10-15 декабря 2005 года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</w:t>
      </w:r>
      <w:r>
        <w:rPr/>
        <w:t>При кабинете создан штаб недели (по одному человеку из класса, в котором ведется физика)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</w:t>
      </w:r>
      <w:r>
        <w:rPr/>
        <w:t>В уголке «Юный физик» вывешаны темы рефератов по физике, литературных и биологических тем, связанных с физической наукой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</w:t>
      </w:r>
      <w:r>
        <w:rPr/>
        <w:t>В план проведения Недели физики включено: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1. Конкурс кроссвордов и ребусов. В каждом классе дать домашнее задание: составить кроссворд, чайнворд, ребус – (срок 12-22 ноября). Лучшие 10-15 отобрать на конкурс 7-9 классы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2. Конкурс рефератов 9-11 классы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</w:t>
      </w:r>
      <w:r>
        <w:rPr/>
        <w:t>9 класс: 1) Движение под действием силы тяжести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</w:t>
      </w:r>
      <w:r>
        <w:rPr/>
        <w:t xml:space="preserve">2) Физические основы космических полетов. Полет к звездам.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</w:t>
      </w:r>
      <w:r>
        <w:rPr/>
        <w:t>3) Физика и изменение климата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</w:t>
      </w:r>
      <w:r>
        <w:rPr/>
        <w:t>4) М.В.Ломоносов – великий русский ученый-физик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</w:t>
      </w:r>
      <w:r>
        <w:rPr/>
        <w:t xml:space="preserve">10 класс: 1) </w:t>
      </w:r>
      <w:r>
        <w:rPr>
          <w:lang w:val="en-US"/>
        </w:rPr>
        <w:t>II</w:t>
      </w:r>
      <w:r>
        <w:rPr/>
        <w:t xml:space="preserve"> начало термодинамики и тепловая смерть Вселенной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</w:t>
      </w:r>
      <w:r>
        <w:rPr/>
        <w:t>2) Зонная теория электропроводимости твердых тел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</w:t>
      </w:r>
      <w:r>
        <w:rPr/>
        <w:t>3) Биофизика – наука ХХ и ХХ</w:t>
      </w:r>
      <w:r>
        <w:rPr>
          <w:lang w:val="en-US"/>
        </w:rPr>
        <w:t>I</w:t>
      </w:r>
      <w:r>
        <w:rPr/>
        <w:t xml:space="preserve"> веков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</w:t>
      </w:r>
      <w:r>
        <w:rPr/>
        <w:t xml:space="preserve">4) Развитие физики в </w:t>
      </w:r>
      <w:r>
        <w:rPr>
          <w:lang w:val="en-US"/>
        </w:rPr>
        <w:t>XVIII</w:t>
      </w:r>
      <w:r>
        <w:rPr/>
        <w:t xml:space="preserve"> и  </w:t>
      </w:r>
      <w:r>
        <w:rPr>
          <w:lang w:val="en-US"/>
        </w:rPr>
        <w:t>XIX</w:t>
      </w:r>
      <w:r>
        <w:rPr/>
        <w:t xml:space="preserve"> веках (2 реферата)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</w:t>
      </w:r>
      <w:r>
        <w:rPr/>
        <w:t>11 класс: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</w:t>
      </w:r>
      <w:r>
        <w:rPr/>
        <w:t>1. Механические колебания в науке и технике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</w:t>
      </w:r>
      <w:r>
        <w:rPr/>
        <w:t>2. Современные проблемы миниатюризации теле- видео- радиоаппаратуры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</w:t>
      </w:r>
      <w:r>
        <w:rPr/>
        <w:t>- история создания радио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</w:t>
      </w:r>
      <w:r>
        <w:rPr/>
        <w:t>3. Парадоксы теории относительности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</w:t>
      </w:r>
      <w:r>
        <w:rPr/>
        <w:t>4. Новая эра в физике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</w:t>
      </w:r>
      <w:r>
        <w:rPr/>
        <w:t>5. Электрический ток в проводниках 2-го рода и решения отдельных проблем экологии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</w:t>
      </w:r>
      <w:r>
        <w:rPr/>
        <w:t>- определение содержания нитратов в овощах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</w:t>
      </w:r>
      <w:r>
        <w:rPr/>
        <w:t>- электрические фильтры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Жизнь и творчество Э.Ферми. Любые свои интересные темы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</w:t>
      </w:r>
      <w:r>
        <w:rPr/>
        <w:t>Срок 5 декаб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55" w:leader="none"/>
        </w:tabs>
        <w:rPr/>
      </w:pPr>
      <w:r>
        <w:rPr/>
        <w:t>Конкурсы рисунков и научных проектов</w:t>
      </w:r>
    </w:p>
    <w:p>
      <w:pPr>
        <w:pStyle w:val="Normal"/>
        <w:tabs>
          <w:tab w:val="clear" w:pos="708"/>
          <w:tab w:val="left" w:pos="2355" w:leader="none"/>
        </w:tabs>
        <w:ind w:left="480" w:hanging="0"/>
        <w:rPr/>
      </w:pPr>
      <w:r>
        <w:rPr/>
        <w:t>Средние классы (7-8 классы) – рисунок, относящийся к технике и физике.</w:t>
      </w:r>
    </w:p>
    <w:p>
      <w:pPr>
        <w:pStyle w:val="Normal"/>
        <w:tabs>
          <w:tab w:val="clear" w:pos="708"/>
          <w:tab w:val="left" w:pos="2355" w:leader="none"/>
        </w:tabs>
        <w:ind w:left="480" w:hanging="0"/>
        <w:rPr/>
      </w:pPr>
      <w:r>
        <w:rPr/>
        <w:t xml:space="preserve">  </w:t>
      </w:r>
      <w:r>
        <w:rPr/>
        <w:t>- физические явления (мех., тепловые, электрические, световые).</w:t>
      </w:r>
    </w:p>
    <w:p>
      <w:pPr>
        <w:pStyle w:val="Normal"/>
        <w:tabs>
          <w:tab w:val="clear" w:pos="708"/>
          <w:tab w:val="left" w:pos="2355" w:leader="none"/>
        </w:tabs>
        <w:ind w:left="480" w:hanging="0"/>
        <w:rPr/>
      </w:pPr>
      <w:r>
        <w:rPr/>
        <w:t xml:space="preserve">  </w:t>
      </w:r>
      <w:r>
        <w:rPr/>
        <w:t>- настоящее и будущее науки и техники, каким они себе его представляют.</w:t>
      </w:r>
    </w:p>
    <w:p>
      <w:pPr>
        <w:pStyle w:val="Normal"/>
        <w:tabs>
          <w:tab w:val="clear" w:pos="708"/>
          <w:tab w:val="left" w:pos="2355" w:leader="none"/>
        </w:tabs>
        <w:ind w:left="480" w:hanging="0"/>
        <w:rPr/>
      </w:pPr>
      <w:r>
        <w:rPr/>
        <w:t>Старшие классы (9-11) – рисунок самый смешной о физике, физиках или проект (реальный или фантастический).</w:t>
      </w:r>
    </w:p>
    <w:p>
      <w:pPr>
        <w:pStyle w:val="Normal"/>
        <w:tabs>
          <w:tab w:val="clear" w:pos="708"/>
          <w:tab w:val="left" w:pos="2355" w:leader="none"/>
        </w:tabs>
        <w:ind w:left="480" w:hanging="0"/>
        <w:rPr/>
      </w:pPr>
      <w:r>
        <w:rPr/>
        <w:t>Темы проектов: самолет – подводная лодка</w:t>
      </w:r>
    </w:p>
    <w:p>
      <w:pPr>
        <w:pStyle w:val="Normal"/>
        <w:tabs>
          <w:tab w:val="clear" w:pos="708"/>
          <w:tab w:val="left" w:pos="2355" w:leader="none"/>
        </w:tabs>
        <w:ind w:left="480" w:hanging="0"/>
        <w:rPr/>
      </w:pPr>
      <w:r>
        <w:rPr/>
        <w:t xml:space="preserve">                                             </w:t>
      </w:r>
      <w:r>
        <w:rPr/>
        <w:t>Космический дом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>Звездолет будущего (с минифутбольным полем, теннисным кортом и т.п.)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</w:t>
      </w:r>
      <w:r>
        <w:rPr/>
        <w:t>Школа будущего (мебель, ТСО и т.п.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</w:t>
      </w:r>
      <w:r>
        <w:rPr/>
        <w:t>Дом особой формы для нашего климата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</w:t>
      </w:r>
      <w:r>
        <w:rPr/>
        <w:t>Проекты из журналов ЮТ, мод-конструктор, сделай сам и т.д., любые свои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5" w:leader="none"/>
        </w:tabs>
        <w:rPr/>
      </w:pPr>
      <w:r>
        <w:rPr/>
        <w:t>Соревнование классов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 </w:t>
      </w:r>
      <w:r>
        <w:rPr/>
        <w:t>- 1)конкурс физических стенных газет «Новости науки и техники» учитывается: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   </w:t>
      </w:r>
      <w:r>
        <w:rPr/>
        <w:t>- актуальность темы, умение отразить жизнь класса, оформление, возможность обратной связи читателя с газетой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   </w:t>
      </w:r>
      <w:r>
        <w:rPr/>
        <w:t>2) конкурс на лучший плакат с высказыванием физиков или о физике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   </w:t>
      </w:r>
      <w:r>
        <w:rPr/>
        <w:t>3)конкурс рекламы (изобразить сущность физического явления, понятия, не используя физические термины и символы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</w:t>
      </w:r>
      <w:r>
        <w:rPr/>
        <w:t>5. Выставка книг пол фигурке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</w:t>
      </w:r>
      <w:r>
        <w:rPr/>
        <w:t>У библиотеки – объявление «Здесь открыта выставка книг по физике»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6. В кабинете физики: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1) Физика у нас дома (выставка-экскурсия) для 5-6 классов, по 2 чел. на тему: экскурсовод и ассистент, демонстрир.опыты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</w:t>
      </w:r>
      <w:r>
        <w:rPr/>
        <w:t>2) Час вопросов и ответов (в 5 классе провести опрос и записать на листке вопросы по физике и технике, на которые они хотят получить ответы. Вопросы систематизировать и подобрать опыты. По 4 чел на класс. + викторина (5 мин.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3) «Здравствуй, физика» (5кл.) 10 шк. подобрать опыты + интер.вопросы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4) Час занимательных опытов. (6-7 кл.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5) Час открытых дверей в кабинете физики (2-3 раза) неделю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</w:t>
      </w:r>
      <w:r>
        <w:rPr/>
        <w:t>- использование домашней лаборатории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</w:t>
      </w:r>
      <w:r>
        <w:rPr/>
        <w:t>- самостоятельные опыты учащихся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</w:t>
      </w:r>
      <w:r>
        <w:rPr/>
        <w:t>- интересные приборы и опыты в кабинете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5" w:leader="none"/>
        </w:tabs>
        <w:rPr/>
      </w:pPr>
      <w:r>
        <w:rPr/>
        <w:t>Подведение итогов: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   </w:t>
      </w:r>
      <w:r>
        <w:rPr/>
        <w:t>- вечер «Тайны черных ящиков»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   </w:t>
      </w:r>
      <w:r>
        <w:rPr/>
        <w:t>- подведение итогов, награждение,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   </w:t>
      </w:r>
      <w:r>
        <w:rPr/>
        <w:t>- дискотека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04:00Z</dcterms:created>
  <dc:creator>1</dc:creator>
  <dc:description/>
  <cp:keywords/>
  <dc:language>en-US</dc:language>
  <cp:lastModifiedBy>мама</cp:lastModifiedBy>
  <cp:lastPrinted>2007-04-15T17:37:00Z</cp:lastPrinted>
  <dcterms:modified xsi:type="dcterms:W3CDTF">2010-04-20T15:04:00Z</dcterms:modified>
  <cp:revision>2</cp:revision>
  <dc:subject/>
  <dc:title>День Святого Валентина</dc:title>
</cp:coreProperties>
</file>